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color w:val="003333"/>
          <w:sz w:val="15"/>
          <w:szCs w:val="15"/>
        </w:rPr>
      </w:pPr>
      <w:r>
        <w:rPr>
          <w:rFonts w:cs="Arial" w:ascii="Arial" w:hAnsi="Arial"/>
          <w:vanish/>
          <w:color w:val="003333"/>
          <w:sz w:val="15"/>
          <w:szCs w:val="15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5"/>
              <w:gridCol w:w="2185"/>
              <w:gridCol w:w="3267"/>
              <w:gridCol w:w="395"/>
              <w:gridCol w:w="2868"/>
            </w:tblGrid>
            <w:tr>
              <w:trPr>
                <w:trHeight w:val="1450" w:hRule="atLeast"/>
              </w:trPr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33"/>
                      <w:sz w:val="20"/>
                      <w:szCs w:val="20"/>
                    </w:rPr>
                    <w:drawing>
                      <wp:inline distT="0" distB="0" distL="0" distR="0">
                        <wp:extent cx="551180" cy="685800"/>
                        <wp:effectExtent l="0" t="0" r="0" b="0"/>
                        <wp:docPr id="1" name="orchowo_her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rchowo_her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3333"/>
                      <w:sz w:val="20"/>
                      <w:szCs w:val="20"/>
                    </w:rPr>
                  </w:r>
                </w:p>
              </w:tc>
              <w:tc>
                <w:tcPr>
                  <w:tcW w:w="58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KARTA USŁUG NR: 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URZĄD GMINY ORCHOW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ul. Kościuszki 6, 62-436 Orchow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tel./fax (063) 26 84 090 * e-mail: usc@orchowo.pl 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www.orchowo.pl</w:t>
                    </w:r>
                  </w:hyperlink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*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20"/>
                        <w:szCs w:val="20"/>
                        <w:u w:val="single"/>
                      </w:rPr>
                      <w:t>http://orchowo.nowoczesnagmina.pl</w:t>
                    </w:r>
                  </w:hyperlink>
                </w:p>
              </w:tc>
              <w:tc>
                <w:tcPr>
                  <w:tcW w:w="2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URZĄD STANU CYWILNEGO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Nazwa usługi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ZAMELDOWANIE CUDZOZIEMCA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Wymagane dokumenty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left="427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Paszport osoby meldującej się</w:t>
                    <w:br/>
                    <w:t xml:space="preserve">- Tytuł prawny do lokalu ( akt własności budynku/mieszkania lub umowa najmu, </w:t>
                    <w:br/>
                    <w:t>- Dokładnie wypełniony druk ze szczególnym uwzględnieniem podpisu osoby meldującej się i osoby wynajmującej, najemcy, osoby, której przysługuje spółdzielcze prawo do lokalu lub właściciela lokalu</w:t>
                  </w:r>
                  <w:r>
                    <w:rPr>
                      <w:rFonts w:cs="Arial" w:ascii="Arial" w:hAnsi="Arial"/>
                      <w:color w:val="666666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rFonts w:ascii="Arial" w:hAnsi="Arial" w:cs="Arial"/>
                      <w:color w:val="00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Opłaty: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ie podlega opłacie.</w:t>
                  </w:r>
                </w:p>
                <w:p>
                  <w:pPr>
                    <w:pStyle w:val="NormalnyWeb"/>
                    <w:spacing w:before="0" w:after="0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Ustawowy termin załatwienia sprawy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 przypadku kompletu dokumentów dostarczonych przez interesanta zameldowania cudzoziemca dokonuje się niezwłoczni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Miejsce załatwienia sprawy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Arial" w:ascii="Arial" w:hAnsi="Arial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Urząd Gminy w Orchowie, ul Kościuszki 6, 62 – 436 Orchow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Numer telefonu: (063) 2684090  wewn. 27 lub tel. VOIP (063) 2180087 wewn.2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 w:cs="Arial" w:ascii="Arial" w:hAnsi="Arial"/>
                      <w:color w:val="000000"/>
                      <w:sz w:val="22"/>
                      <w:szCs w:val="22"/>
                      <w:lang w:val="de-DE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de-DE"/>
                    </w:rPr>
                    <w:t>Adres e-mail: usc@orchowo.p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/>
                  </w:pPr>
                  <w:r>
                    <w:rPr>
                      <w:rFonts w:eastAsia="Wingdings" w:cs="Arial" w:ascii="Arial" w:hAnsi="Arial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umer pokoju: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left="720" w:hanging="360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Wingdings" w:cs="Arial" w:ascii="Arial" w:hAnsi="Arial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Godziny pracy: poniedziałek – piątek 7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vertAlign w:val="superscript"/>
                    </w:rPr>
                    <w:t xml:space="preserve">30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- 15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vertAlign w:val="superscript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25" w:leader="none"/>
                    </w:tabs>
                    <w:rPr>
                      <w:rFonts w:ascii="Arial" w:hAnsi="Arial" w:cs="Arial"/>
                      <w:color w:val="00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Tryb odwoławcz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rak trybu odwoławczego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Podstawa prawna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stawa z dnia 10 kwietnia 1974r o ewidencji ludności i dowodach osobistych (tekst jednolity Dz. U. z 2006r, Nr 139, poz. 993 z późn. zm.); Ustawa z dnia 16.11.2006r o opłacie skarbowej: Dz. U. z 2006r Nr 225 poz. 1635; Rozporządzenie Ministra Spraw Wewnętrznych i Administracji w sprawie zgłaszania i przyjmowania danych niezbędnych do zameldowania i wymeldowania oraz prowadzenia ewidencji ludności i ewidencji wydanych i utraconych dowodów osobistych z dnia 24 grudnia 2002r (Dz. U. Nr 236, poz. 1999 z późn. zm.); Rozporządzenie Ministra Spraw Wewnętrznych i Administracji z dnia 23 kwietnia 2004r zmieniające rozporządzenie w sprawie wiz dla cudzoziemców (Dz. U. Nr 88, poz. 842); Rozporządzenie Ministra Spraw Wewnętrznych i Administracji z dnia 23 kwietnia 2004r zmieniające rozporządzenie w sprawie wzorów karty pobytów i dokumentów w sprawach cudzoziemców, formularzy wniosków o ich wydanie, lub wymianę oraz fotografii dołączonych do wniosków (Dz. U. Nr 88, poz. 843)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8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DOSTĘPNE DOKUMENTY DO POBRANIA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ormularz potrzebny do zameldowania cudzoziemca jest do pobrania w Urzędzie Gminy Orchowo w pok. nr 10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porządził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Alina Saj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Zastępca Kierownika USC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prawdził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Grzegorz Matkowski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Sekretarz Gminy</w:t>
                  </w:r>
                </w:p>
              </w:tc>
              <w:tc>
                <w:tcPr>
                  <w:tcW w:w="3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Zatwierdził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Teodor Pryk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Wójt Gminy Orchowo</w:t>
                  </w:r>
                </w:p>
              </w:tc>
            </w:tr>
            <w:tr>
              <w:trPr/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3333"/>
                      <w:sz w:val="1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color w:val="003333"/>
                      <w:sz w:val="1"/>
                      <w:szCs w:val="15"/>
                    </w:rPr>
                  </w:r>
                </w:p>
              </w:tc>
              <w:tc>
                <w:tcPr>
                  <w:tcW w:w="2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1"/>
                      <w:szCs w:val="15"/>
                    </w:rPr>
                  </w:pPr>
                  <w:r>
                    <w:rPr>
                      <w:rFonts w:cs="Arial" w:ascii="Arial" w:hAnsi="Arial"/>
                      <w:color w:val="003333"/>
                      <w:sz w:val="1"/>
                      <w:szCs w:val="15"/>
                    </w:rPr>
                  </w:r>
                </w:p>
              </w:tc>
              <w:tc>
                <w:tcPr>
                  <w:tcW w:w="32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1"/>
                      <w:szCs w:val="15"/>
                    </w:rPr>
                  </w:pPr>
                  <w:r>
                    <w:rPr>
                      <w:rFonts w:cs="Arial" w:ascii="Arial" w:hAnsi="Arial"/>
                      <w:color w:val="003333"/>
                      <w:sz w:val="1"/>
                      <w:szCs w:val="15"/>
                    </w:rPr>
                  </w:r>
                </w:p>
              </w:tc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1"/>
                      <w:szCs w:val="15"/>
                    </w:rPr>
                  </w:pPr>
                  <w:r>
                    <w:rPr>
                      <w:rFonts w:cs="Arial" w:ascii="Arial" w:hAnsi="Arial"/>
                      <w:color w:val="003333"/>
                      <w:sz w:val="1"/>
                      <w:szCs w:val="15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3333"/>
                      <w:sz w:val="1"/>
                      <w:szCs w:val="15"/>
                    </w:rPr>
                  </w:pPr>
                  <w:r>
                    <w:rPr>
                      <w:rFonts w:cs="Arial" w:ascii="Arial" w:hAnsi="Arial"/>
                      <w:color w:val="003333"/>
                      <w:sz w:val="1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color w:val="003333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hyperlink" Target="http://orchowo.nowoczesnagmina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19:00Z</dcterms:created>
  <dc:creator>oem</dc:creator>
  <dc:description/>
  <cp:keywords/>
  <dc:language>en-US</dc:language>
  <cp:lastModifiedBy>GrzegorzMatkowski</cp:lastModifiedBy>
  <dcterms:modified xsi:type="dcterms:W3CDTF">2009-06-02T12:14:00Z</dcterms:modified>
  <cp:revision>3</cp:revision>
  <dc:subject/>
  <dc:title> </dc:title>
</cp:coreProperties>
</file>